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/>
        </w:rPr>
        <w:t>На основу члана 20. став 1. тачка 4. и члана 32. став 1. тачка 6. и 13. Закона о локалној самоуправи („Службени гласник РС" број 129/2007), члана 6. став 1. тачка 7. Закона о финансирању локалне самоуправе („Службсни гласник РС" број 62/2006), члана 87.  Закона о заштити животне средине („Службени гласник РС" број 135/2004 и 36/2009), члана 23.став 1.  тачка 11. и  члана 36. став 1. тачка 3. и 13.Статута општине Баточина („Службени гласник општине Баточина " број 10/08), Скупштина општине Баточина, на седници одржаној дана 28.12.2009. године, донела је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ru-RU"/>
        </w:rPr>
      </w:pPr>
      <w:r>
        <w:rPr>
          <w:b/>
          <w:color w:val="000000"/>
          <w:lang w:val="sr-CS"/>
        </w:rPr>
        <w:t>О Д Л У К 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  УТВРЂИВАЊУ ПОСЕБНЕ НАКНАДЕ ЗА ЗАШТИТУ ЖИВОТНЕ СРЕД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b/>
          <w:b/>
          <w:bCs/>
          <w:color w:val="000000"/>
          <w:lang w:val="ru-RU"/>
        </w:rPr>
      </w:pPr>
      <w:r>
        <w:rPr>
          <w:rFonts w:eastAsia="Calibri;Century Gothic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color w:val="000000"/>
          <w:lang w:val="sr-CS"/>
        </w:rPr>
        <w:t>Овом Одлуком утврђује се посебна накнада за заштиту и унапређење животне средине (у даљем тексту: посебна накнада), обвезнике плаћања посебне накнаде, начин плаћања и коришћења средстава од посебне накнаде, као и друга питања у вези наплате и коришћења средстава од посебне накнаде, у складу са Законом о заштити животне средин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себна накнада се утврђује у циљу обезбеђивања материјалних услова за остваривање законом утврђених права и дужности Општине у области заштите животне средине.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авеза плаћања накнаде утврђује се за: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lang w:val="ru-RU"/>
        </w:rPr>
      </w:pPr>
      <w:r>
        <w:rPr>
          <w:color w:val="000000"/>
          <w:lang w:val="sr-CS"/>
        </w:rPr>
        <w:t>1. Власнике, односно кориснике и закупце стамбених зграда, станова, просторија за одмор и рекреацију и њихових делова у месечном износу од 0,</w:t>
      </w:r>
      <w:r>
        <w:rPr>
          <w:color w:val="000000"/>
          <w:lang w:val="en-US"/>
        </w:rPr>
        <w:t>5</w:t>
      </w:r>
      <w:r>
        <w:rPr>
          <w:color w:val="000000"/>
          <w:lang w:val="sr-CS"/>
        </w:rPr>
        <w:t>0 динара/ 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стамбеног простора за прву зону, 0,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0 динара/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за другу зону, 0,</w:t>
      </w:r>
      <w:r>
        <w:rPr>
          <w:color w:val="000000"/>
          <w:lang w:val="en-US"/>
        </w:rPr>
        <w:t>2</w:t>
      </w:r>
      <w:r>
        <w:rPr>
          <w:color w:val="000000"/>
          <w:lang w:val="sr-CS"/>
        </w:rPr>
        <w:t>0 за трећу зону и 0,</w:t>
      </w:r>
      <w:r>
        <w:rPr>
          <w:color w:val="000000"/>
          <w:lang w:val="en-US"/>
        </w:rPr>
        <w:t>15</w:t>
      </w:r>
      <w:r>
        <w:rPr>
          <w:color w:val="000000"/>
          <w:lang w:val="sr-CS"/>
        </w:rPr>
        <w:t xml:space="preserve"> за четврту зону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Зоне се одређују сходно Одлуци о одређивању мерила за утврђивање висине накнаде за коришћење грађевинског земљишта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2.  Власници, односно корисници и закупци пословног простора за све зоне  </w:t>
      </w:r>
      <w:r>
        <w:rPr>
          <w:color w:val="000000"/>
          <w:lang w:val="en-US"/>
        </w:rPr>
        <w:t>1</w:t>
      </w:r>
      <w:r>
        <w:rPr>
          <w:color w:val="000000"/>
          <w:lang w:val="sr-CS"/>
        </w:rPr>
        <w:t>,00 дин/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на месечном нивоу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3.  Бласници бензинских пумпи на територији општине Баточина 100.000,00 динара на годишњем нивоу по једној бензинској пумп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4.  Власници мотоцикала, путничких возила, прикључних возила и теретних возила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-  мотоцикли до 500 цм</w:t>
      </w:r>
      <w:r>
        <w:rPr>
          <w:color w:val="000000"/>
          <w:vertAlign w:val="superscript"/>
          <w:lang w:val="sr-CS"/>
        </w:rPr>
        <w:t>3</w:t>
      </w:r>
      <w:r>
        <w:rPr>
          <w:rFonts w:cs="Arial" w:ascii="Arial" w:hAnsi="Arial"/>
          <w:color w:val="000000"/>
          <w:lang w:val="sr-CS"/>
        </w:rPr>
        <w:t xml:space="preserve">                                        </w:t>
      </w:r>
      <w:r>
        <w:rPr>
          <w:color w:val="000000"/>
          <w:lang w:val="sr-CS"/>
        </w:rPr>
        <w:t>360,00 д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-  мотоцикли преко 500 цм</w:t>
      </w:r>
      <w:r>
        <w:rPr>
          <w:color w:val="000000"/>
          <w:vertAlign w:val="superscript"/>
          <w:lang w:val="sr-CS"/>
        </w:rPr>
        <w:t>3</w:t>
      </w:r>
      <w:r>
        <w:rPr>
          <w:rFonts w:cs="Arial" w:ascii="Arial" w:hAnsi="Arial"/>
          <w:color w:val="000000"/>
          <w:lang w:val="sr-CS"/>
        </w:rPr>
        <w:t xml:space="preserve">                                 </w:t>
      </w:r>
      <w:r>
        <w:rPr>
          <w:color w:val="000000"/>
          <w:lang w:val="sr-CS"/>
        </w:rPr>
        <w:t>2000,00 дин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- путничка возила на моторни бензин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до2000цм</w:t>
      </w:r>
      <w:r>
        <w:rPr>
          <w:color w:val="000000"/>
          <w:vertAlign w:val="superscript"/>
          <w:lang w:val="sr-CS"/>
        </w:rPr>
        <w:t>3</w:t>
      </w:r>
      <w:r>
        <w:rPr>
          <w:color w:val="000000"/>
          <w:lang w:val="sr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        </w:t>
      </w:r>
      <w:r>
        <w:rPr>
          <w:color w:val="000000"/>
          <w:lang w:val="sr-CS"/>
        </w:rPr>
        <w:t>78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путничка возила на моторни бензин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од 2000 до ЗОООцм</w:t>
      </w:r>
      <w:r>
        <w:rPr>
          <w:color w:val="000000"/>
          <w:vertAlign w:val="superscript"/>
          <w:lang w:val="sr-CS"/>
        </w:rPr>
        <w:t>3</w:t>
      </w:r>
      <w:r>
        <w:rPr>
          <w:color w:val="000000"/>
          <w:lang w:val="sr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                                       </w:t>
      </w:r>
      <w:r>
        <w:rPr>
          <w:color w:val="000000"/>
          <w:lang w:val="sr-CS"/>
        </w:rPr>
        <w:t>1.40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путничка возила на моторни бензин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преко ЗОООцм</w:t>
      </w:r>
      <w:r>
        <w:rPr>
          <w:color w:val="000000"/>
          <w:vertAlign w:val="superscript"/>
          <w:lang w:val="sr-CS"/>
        </w:rPr>
        <w:t>3</w:t>
      </w:r>
      <w:r>
        <w:rPr>
          <w:color w:val="000000"/>
          <w:lang w:val="sr-CS"/>
        </w:rPr>
        <w:t>-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</w:t>
      </w:r>
      <w:r>
        <w:rPr>
          <w:color w:val="000000"/>
          <w:lang w:val="sr-CS"/>
        </w:rPr>
        <w:t>2.00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путничка возила на дизел гориво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до 2000цм</w:t>
      </w:r>
      <w:r>
        <w:rPr>
          <w:color w:val="000000"/>
          <w:vertAlign w:val="superscript"/>
          <w:lang w:val="sr-CS"/>
        </w:rPr>
        <w:t>3</w:t>
      </w:r>
      <w:r>
        <w:rPr>
          <w:color w:val="000000"/>
          <w:lang w:val="sr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      </w:t>
      </w:r>
      <w:r>
        <w:rPr>
          <w:color w:val="000000"/>
          <w:lang w:val="sr-CS"/>
        </w:rPr>
        <w:t>1.60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путничка возила на дизел гориво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од 2000 до ЗОООцм</w:t>
      </w:r>
      <w:r>
        <w:rPr>
          <w:color w:val="000000"/>
          <w:vertAlign w:val="superscript"/>
          <w:lang w:val="sr-CS"/>
        </w:rPr>
        <w:t>3</w:t>
      </w:r>
      <w:r>
        <w:rPr>
          <w:color w:val="000000"/>
          <w:lang w:val="sr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                                        </w:t>
      </w:r>
      <w:r>
        <w:rPr>
          <w:color w:val="000000"/>
          <w:lang w:val="sr-CS"/>
        </w:rPr>
        <w:t>2.40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путничка возила на дизел гориво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преко ЗОООцм</w:t>
      </w:r>
      <w:r>
        <w:rPr>
          <w:color w:val="000000"/>
          <w:vertAlign w:val="superscript"/>
          <w:lang w:val="sr-CS"/>
        </w:rPr>
        <w:t>3</w:t>
      </w:r>
      <w:r>
        <w:rPr>
          <w:color w:val="000000"/>
          <w:lang w:val="sr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</w:t>
      </w:r>
      <w:r>
        <w:rPr>
          <w:color w:val="000000"/>
          <w:lang w:val="sr-CS"/>
        </w:rPr>
        <w:t>2.60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- путничка возила са двотактним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мотором -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           </w:t>
      </w:r>
      <w:r>
        <w:rPr>
          <w:color w:val="000000"/>
          <w:lang w:val="sr-CS"/>
        </w:rPr>
        <w:t>54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комби возило на моторни бензин -</w:t>
      </w:r>
      <w:r>
        <w:rPr>
          <w:rFonts w:cs="Arial" w:ascii="Arial" w:hAnsi="Arial"/>
          <w:color w:val="000000"/>
          <w:lang w:val="sr-CS"/>
        </w:rPr>
        <w:t xml:space="preserve">                    </w:t>
      </w:r>
      <w:r>
        <w:rPr>
          <w:color w:val="000000"/>
          <w:lang w:val="sr-CS"/>
        </w:rPr>
        <w:t>1.25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комби возило на дизел гориво -</w:t>
      </w:r>
      <w:r>
        <w:rPr>
          <w:rFonts w:cs="Arial" w:ascii="Arial" w:hAnsi="Arial"/>
          <w:color w:val="000000"/>
          <w:lang w:val="sr-CS"/>
        </w:rPr>
        <w:t xml:space="preserve">                         </w:t>
      </w:r>
      <w:r>
        <w:rPr>
          <w:color w:val="000000"/>
          <w:lang w:val="sr-CS"/>
        </w:rPr>
        <w:t>1.45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>- аутобус -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        </w:t>
      </w:r>
      <w:r>
        <w:rPr>
          <w:color w:val="000000"/>
          <w:lang w:val="sr-CS"/>
        </w:rPr>
        <w:t>4.500,00 дин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-вучно возило-тегљач -</w:t>
      </w:r>
      <w:r>
        <w:rPr>
          <w:rFonts w:cs="Arial" w:ascii="Arial" w:hAnsi="Arial"/>
          <w:color w:val="000000"/>
          <w:lang w:val="sr-CS"/>
        </w:rPr>
        <w:t xml:space="preserve">                                       </w:t>
      </w:r>
      <w:r>
        <w:rPr>
          <w:color w:val="000000"/>
          <w:lang w:val="sr-CS"/>
        </w:rPr>
        <w:t>4.500,00 д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-радне машине -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</w:t>
      </w:r>
      <w:r>
        <w:rPr>
          <w:color w:val="000000"/>
          <w:lang w:val="sr-CS"/>
        </w:rPr>
        <w:t>1.200,00 дин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lang w:val="ru-RU"/>
        </w:rPr>
      </w:pPr>
      <w:r>
        <w:rPr>
          <w:color w:val="000000"/>
          <w:lang w:val="sr-CS"/>
        </w:rPr>
        <w:t>5. Инвеститоре изградње објеката привреде, пољопривреде и индустрије за које је Законом прописана обавеза израде студије о процени утицаја на животну средину објеката, односно радова, тј. за које је надлежни орган донео Одлуку о потреби процене утицаја на животну средину, као и инвеститори изградње осталих објеката за које дозволу издаје надлежни орган Општинске управе, плаћају посебну накнаду у висини од 0,5% од предрачунске вредности о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себна накнада се плаћа пре издавања грађевинске дозвол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;Century Gothic"/>
          <w:lang w:val="ru-RU"/>
        </w:rPr>
      </w:pPr>
      <w:r>
        <w:rPr>
          <w:color w:val="000000"/>
          <w:lang w:val="sr-CS"/>
        </w:rPr>
        <w:t>Обвезник плаћања посебне накнаде је дужан да уз захтев за издавање дозволе поднесе доказ о уплати посебне накна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длежни орган не може издати грађевинску дозволу без доказа о уплати посебне накнаде.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>6. Предузећа и друга правна и физичка лица у зависности од врсте делатности коју обављају плаћају накнаду у годишњем износу и то: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) Вађење, ломљење и дробљење камена ...................................................  20,00дин/т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2) Производња битуменских материјала за путеве 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>(асфалтне базе )..........................................................................................100,00дин/т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3) Вађење шљунка и песка до 15</w:t>
      </w:r>
      <w:r>
        <w:rPr>
          <w:lang w:val="ru-RU"/>
        </w:rPr>
        <w:t>.</w:t>
      </w:r>
      <w:r>
        <w:rPr>
          <w:lang w:val="sr-CS"/>
        </w:rPr>
        <w:t>000 т..........................................................  10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4) Вађење шљунка и песка преко 15.000 т..................................................... 20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5) Производња производа од гуме</w:t>
      </w:r>
      <w:r>
        <w:rPr>
          <w:lang w:val="ru-RU"/>
        </w:rPr>
        <w:t>…………………….</w:t>
      </w:r>
      <w:r>
        <w:rPr>
          <w:lang w:val="sr-CS"/>
        </w:rPr>
        <w:t>................................    4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6) Производња производа од пластичних маса............................................    4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7) Производња хемикалија и хемијских производа (боје, лакови, 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редства за одржавање хигијене и сл.).....................................................     4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8) Производња производа од бетона , цемента и гипса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9) Производња металних производа, алата, машина и уређаја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0) Прерада дрвета и производа од дрвета.......................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1) Прерада меса и производња производа од меса........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2) Откуп и прерада коже..................................................................................  10.000 дин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>13) Штампање и услужне делатности у вези са штампањем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осим компјутерских штампача)..................................................................  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4) Производња млинских производа, хлеба, пецива,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 кондиторских производа............................................................................. 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5) Производња сирових и рафинисаних уља и масти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6) Производња млечних производа..............................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7) Производња и паковање сирћета и сирћетних киселина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>18) Производња алкохолних и безалкохолних пића.......................................... 10.000 дин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 xml:space="preserve">19) Оправка и одржавање возила (аутомеханичари, аутолимари, 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аутолакилери, прање возила, вулканизери и сл.).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>
          <w:lang w:val="sr-CS"/>
        </w:rPr>
        <w:t>20) Прерада кафе.................................................................................................... 4.000 дин.</w:t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lang w:val="sr-CS"/>
        </w:rPr>
      </w:pPr>
      <w:r>
        <w:rPr>
          <w:lang w:val="sr-CS"/>
        </w:rPr>
        <w:tab/>
        <w:t>Уколико се правно или физичко лице бави са више делатности које су наведене у овом подчлану плаћа накнаду за заштиту животне средине по једном основу и то ону вишу</w:t>
      </w:r>
      <w:r>
        <w:rPr>
          <w:lang w:val="en-US"/>
        </w:rPr>
        <w:t>,</w:t>
      </w:r>
      <w:r>
        <w:rPr>
          <w:lang w:val="sr-CS"/>
        </w:rPr>
        <w:t xml:space="preserve"> а ако обвезник има више издвојених пословних јединица на различитим локацијама, за сваку се посебно задужује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lang w:val="sr-CS"/>
        </w:rPr>
        <w:tab/>
        <w:t>Обвезници посебне накнаде за заштиту и унапређење животне средине , ослобађају се плаћања накнаде за време трајања привремене одјаве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lang w:val="sr-CS"/>
        </w:rPr>
        <w:t>Накнада из члана 2.тачке 1,2,3 и 6 обрачунава се на годишњем нивоу, а плаћа се квартално.</w:t>
      </w:r>
    </w:p>
    <w:p>
      <w:pPr>
        <w:pStyle w:val="Normal"/>
        <w:shd w:fill="FFFFFF" w:val="clear"/>
        <w:autoSpaceDE w:val="false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5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color w:val="000000"/>
          <w:lang w:val="sr-CS"/>
        </w:rPr>
        <w:t>Накнаду за заштиту и унапређивање животне средине прописану овом Одлуком не плаћају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1.Власници моторних возила на електрични погон, на погон алтернативним горивом (водоник ,биоалкохол)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2.3дравствене установе за санитетска возила, возила за превоз болесника на дијализи и возила у служби трансфузије крви,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З.Власници моторних возила - војни инвалиди, цивилни инвалиди рата и инвалиди рада са 80 или више процената телесног оштећења, или код којих постоји телесно оштећење које има за последицу неспособност доњих екстремитета ногу до 60 или нише процената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>4.Министарство унутрашњих послова за возила које користи за сопствене потребе за ватрогасна возила и војска Србије за возила која користи за сопствене потребе-за војна возил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.Власици возила која су старија од 30 година, а имају историјски значај уз потврду коју издаје музеј аутомобила у Београду, а садржи податке о возилу и то: регистарску ознаку, врсту возила, годину производње и опис на основу кога је возило стекао.</w:t>
      </w:r>
    </w:p>
    <w:p>
      <w:pPr>
        <w:pStyle w:val="Normal"/>
        <w:shd w:fill="FFFFFF" w:val="clear"/>
        <w:autoSpaceDE w:val="false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6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редства обезбеђена овом Одлуком уплаћују се на рачун 840-714562843-56 - Посебна накнада за заштиту и унапређење животне средине, с позивом на број по моделу 97. Средства која се обезбеђују овом Одлуком представљају приход буџета Општине, а користиће се за унапређење и заштиту животне средине у складу са Програмом Фонда за заштиту и унапређење животне средине.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7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lang w:val="sr-CS"/>
        </w:rPr>
        <w:t>Утврђивање, контролу и наплату из члана 2. тачке 1,2,3,5 и  6. ове Одлуке врши Одељење за изворне приходе, привреду, јавне службе и финансије Општинске управе општине Баточина, Одсек за локалну пореску администрацију, а утврђивање и наплату накнаде за заштиту и унапређење животне средине из члана 2. тачка 4 ове Одлуке врши надлежни орган за регистрацију возила у Баточини.</w:t>
      </w:r>
    </w:p>
    <w:p>
      <w:pPr>
        <w:pStyle w:val="Normal"/>
        <w:shd w:fill="FFFFFF" w:val="clear"/>
        <w:autoSpaceDE w:val="false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8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ru-RU"/>
        </w:rPr>
      </w:pPr>
      <w:r>
        <w:rPr>
          <w:color w:val="000000"/>
          <w:lang w:val="sr-CS"/>
        </w:rPr>
        <w:t>У погледу плаћања накнаде предвиђене овом Одлуком, за обрачун камате за кашњење у плаћању, принудну наплату и остало што није прописано овом Одлуком сходно се примењују одредбе Закона о пореском поступку и пореској администрациј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9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ном примене ове Одлуке престаје да важи Одлука о утврђивању посебне накнаде за заштиту животне средине број 020-280/08-01 од 30.12.2008. године („Службени гласник општине Баточина" број 14/08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;Century Gothic"/>
          <w:color w:val="000000"/>
          <w:lang w:val="ru-RU"/>
        </w:rPr>
      </w:pPr>
      <w:r>
        <w:rPr>
          <w:rFonts w:eastAsia="Calibri;Century Gothic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10.</w:t>
      </w:r>
    </w:p>
    <w:p>
      <w:pPr>
        <w:pStyle w:val="Normal"/>
        <w:shd w:fill="FFFFFF" w:val="clear"/>
        <w:autoSpaceDE w:val="false"/>
        <w:rPr>
          <w:rFonts w:eastAsia="Calibri;Century Gothic"/>
          <w:b/>
          <w:b/>
          <w:color w:val="000000"/>
          <w:lang w:val="ru-RU"/>
        </w:rPr>
      </w:pPr>
      <w:r>
        <w:rPr>
          <w:rFonts w:eastAsia="Calibri;Century Gothic"/>
          <w:b/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Ова Одлука ступа на снагу даном доношења и има се објавити у „Службеном гласнику општине Баточина", а примењиваће се од 01.01.2010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КУПШТИНА ОПШТИНЕ БАТОЧИНА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lang w:val="sr-CS"/>
        </w:rPr>
      </w:pPr>
      <w:r>
        <w:rPr>
          <w:b/>
          <w:color w:val="000000"/>
          <w:lang w:val="sr-CS"/>
        </w:rPr>
        <w:t>Број:020-234/09-01од 28.12.2009. год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lang w:val="sr-CS"/>
        </w:rPr>
      </w:pPr>
      <w:r>
        <w:rPr>
          <w:rFonts w:eastAsia="Calibri;Century Gothic" w:cs="Calibri;Century Gothic" w:ascii="Calibri;Century Gothic" w:hAnsi="Calibri;Century Gothic"/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9:00Z</dcterms:created>
  <dc:creator>R&amp;M</dc:creator>
  <dc:description/>
  <cp:keywords/>
  <dc:language>en-US</dc:language>
  <cp:lastModifiedBy>Owner</cp:lastModifiedBy>
  <cp:lastPrinted>2009-12-22T13:43:00Z</cp:lastPrinted>
  <dcterms:modified xsi:type="dcterms:W3CDTF">2009-12-29T09:29:00Z</dcterms:modified>
  <cp:revision>12</cp:revision>
  <dc:subject/>
  <dc:title>O Д Л У К У</dc:title>
</cp:coreProperties>
</file>